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6/0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4"/>
        <w:gridCol w:w="3771"/>
        <w:gridCol w:w="3447"/>
      </w:tblGrid>
      <w:tr>
        <w:trPr/>
        <w:tc>
          <w:tcPr>
            <w:tcW w:w="107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7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4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2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4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107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s veļas mazgājamās mašīn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77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s veļas mazgājamās mašīn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5386"/>
      </w:tblGrid>
      <w:tr>
        <w:trPr>
          <w:tblHeader w:val="true"/>
        </w:trPr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10000-2 </w:t>
            </w:r>
          </w:p>
        </w:tc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323"/>
        <w:gridCol w:w="3232"/>
        <w:gridCol w:w="323"/>
        <w:gridCol w:w="3339"/>
        <w:gridCol w:w="323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1/02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1/02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3:00Z</dcterms:created>
  <dc:creator>User</dc:creator>
  <dc:description/>
  <cp:keywords/>
  <dc:language>en-US</dc:language>
  <cp:lastModifiedBy>User</cp:lastModifiedBy>
  <dcterms:modified xsi:type="dcterms:W3CDTF">2013-01-16T07:14:00Z</dcterms:modified>
  <cp:revision>1</cp:revision>
  <dc:subject/>
  <dc:title>PAZIŅOJUMS PAR PLĀNOTO LĪGUMU </dc:title>
</cp:coreProperties>
</file>